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405</wp:posOffset>
            </wp:positionH>
            <wp:positionV relativeFrom="paragraph">
              <wp:posOffset>-3810</wp:posOffset>
            </wp:positionV>
            <wp:extent cx="125730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TÜZEL KİŞİLER İÇİN BORSAYA KAYIT BEYANNAMESİ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ATMAN TİCARET BORSAS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şağıda yazılı bilgilerin gerçeğe uygun olduğunu beyanla 5174 sayılı Türkiye Odalar ve Borsalar Birliği ile Odalar ve Borsalar Kanunu ve ilgili yönetmelik hükümleri dahilinde kaydımızın yapılmasını arz ederiz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3960"/>
      </w:tblGrid>
      <w:tr>
        <w:trPr>
          <w:trHeight w:val="79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TAKLAR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ĞRAFL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İkiden fazla ortak var ise dosyada muhafaza edilecek)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şe ve İmza</w:t>
            </w:r>
          </w:p>
        </w:tc>
      </w:tr>
      <w:tr>
        <w:trPr>
          <w:trHeight w:val="79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4"/>
        <w:gridCol w:w="792"/>
        <w:gridCol w:w="390"/>
        <w:gridCol w:w="672"/>
        <w:gridCol w:w="540"/>
        <w:gridCol w:w="175"/>
        <w:gridCol w:w="317"/>
        <w:gridCol w:w="360"/>
        <w:gridCol w:w="236"/>
        <w:gridCol w:w="88"/>
        <w:gridCol w:w="123"/>
        <w:gridCol w:w="93"/>
        <w:gridCol w:w="107"/>
        <w:gridCol w:w="73"/>
        <w:gridCol w:w="372"/>
        <w:gridCol w:w="1787"/>
      </w:tblGrid>
      <w:tr>
        <w:trPr>
          <w:trHeight w:val="284" w:hRule="atLeast"/>
        </w:trPr>
        <w:tc>
          <w:tcPr>
            <w:tcW w:w="359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 Ticari Ünv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çık Yazılmalı)</w:t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359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</w:rPr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Ticaret Sicil İsmi ve No</w:t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İş Adresi</w:t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M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 Şube ve/veya Fabrika Adresi</w:t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9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 İletişim Adresi</w:t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9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 Telefonu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 Faksı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 Tüzel Kişinin</w:t>
            </w:r>
          </w:p>
        </w:tc>
        <w:tc>
          <w:tcPr>
            <w:tcW w:w="533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Sermayesi (Rakam ve Yazıyla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9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Şubeye Ayrılan Sermay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akam ve Yazıyla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9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9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 Fiilen Yaptığı İş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sas İş Konusu)</w:t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9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 E-Posta Adresi</w:t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- Web Adresi</w:t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9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 Bağlı Bulunduğu Vergi Dairesi ve Hesap No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9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9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 Mali Müşavir ve/veya Muhasebecinin Adresi</w:t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9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ş Telefonu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9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Başka Bir Borsaya Kayıt Var ise Borsa İsmi ve Sicil No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9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927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 – Hakkında Bilgi Alınacak İki Firmanın Unvanı, Adresi, Sicil ve Telefon Numaraları</w:t>
            </w:r>
          </w:p>
        </w:tc>
      </w:tr>
      <w:tr>
        <w:trPr>
          <w:trHeight w:val="142" w:hRule="atLeast"/>
        </w:trPr>
        <w:tc>
          <w:tcPr>
            <w:tcW w:w="3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Firma Unvanı</w:t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il No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9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i</w:t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9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No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Firma Unvanı</w:t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il No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9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i</w:t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9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No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yannameyi İnceleye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ve Soyad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/____/200__  tarih ve _____ sayılı Yönetim Kurulu Kararına Göre _______ Sicil No verilmiş  ve _______ dereceden sınıflandırılarak Genel Üye Grubuna dahil edilmişti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yannameyi Onaylayanı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ı ve Soyad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mza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ıt Karar Tari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/____/200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ÜZEL KİŞİLER İÇİN (ŞİRKET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YANNAME EKİNDE İSTENEN BELGEL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İCARET SİCİL GAZETESİNİN ASLI VEYA ONAYLI ÖRNEĞİ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Gİ LEVHASI VE VERGİ KAYDINI GÖSTERİR BELG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SİLCİLERİN ONAYLI VE FOTOĞRAFLI NÜFUS CÜZDAN ÖRNEĞİ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SİLCİLERİN YENİ ÇEKİLMİŞ ÜÇ ADET FOTOĞRAFI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İCARET ODASI SİCİL KAYDI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İCARET BORSASI BEYANNAMES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6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46:00Z</dcterms:created>
  <dc:creator>Msn</dc:creator>
  <dc:description/>
  <cp:keywords/>
  <dc:language>en-US</dc:language>
  <cp:lastModifiedBy>Isa</cp:lastModifiedBy>
  <cp:lastPrinted>2008-01-17T10:22:00Z</cp:lastPrinted>
  <dcterms:modified xsi:type="dcterms:W3CDTF">2021-04-15T08:16:00Z</dcterms:modified>
  <cp:revision>6</cp:revision>
  <dc:subject/>
  <dc:title>GERÇEK KİŞİLER İÇİN BORSAYA KAYIT BEYANNAMESİ</dc:title>
</cp:coreProperties>
</file>